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 xml:space="preserve">BILANCIO, ADDIO STABILITA': DDL UNICO. E STOP CLAUSOLE SALVAGUARD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  <w:t>STOP MANCE E USO RISORSE 5 E 8XMIL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ublic Policy) - Roma, 28 lug - Unione in un unico ddl, chiamato legge di Bilancio, del ddl Stabilità e del ddl Bilancio. Stop alle clausole di salvaguardia come le conosciamo oggi e più potere a Palazzo Chigi nel rideterminare le spese; stop alle mance nella manovra di ottobre; stop all'uso del 5xmille e dell'8xmille destinati allo Stato per necessità di cassa. E inserimento anche del Bes, ovvero dell'indicatore di Benessere equo e solidale, nella legge di Bilancio. Queste le principali misure contenute nel ddl di riforma del bilancio dello Stato, proposto dal presidente della V commissione della Camera Francesco Boccia (Pd) e dall'omologo del Senato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Pd), sottoscritto da quasi tutti i gruppi (tranne Lega e M5s), e approvato oggi in via definitiva da parte del Sen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0:00Z</dcterms:created>
  <dc:creator>Giorgio Tonini</dc:creator>
  <dc:description/>
  <dc:language>en-US</dc:language>
  <cp:lastModifiedBy>Giorgio Tonini</cp:lastModifiedBy>
  <dcterms:modified xsi:type="dcterms:W3CDTF">2016-07-28T14:30:00Z</dcterms:modified>
  <cp:revision>2</cp:revision>
  <dc:subject/>
  <dc:title/>
</cp:coreProperties>
</file>